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drawing>
          <wp:inline distT="0" distB="0" distL="0" distR="0">
            <wp:extent cx="601726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5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ОБ ОРГАНИЗАЦИИ СДАЧИ НОРМ ФИЗКУЛЬТУРНОГО КОМПЛЕКСА ГТО</w:t>
      </w:r>
    </w:p>
    <w:p>
      <w:pPr>
        <w:pStyle w:val="Style15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.Общие положения</w:t>
      </w:r>
    </w:p>
    <w:p>
      <w:pPr>
        <w:pStyle w:val="Style15"/>
        <w:rPr>
          <w:rFonts w:ascii="Century Schoolbook" w:hAnsi="Century Schoolbook" w:eastAsia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</w:t>
      </w:r>
    </w:p>
    <w:p>
      <w:pPr>
        <w:pStyle w:val="Style15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5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.1 Настоящее положение составлено  в  соответствии с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Федеральным законом «Об образовании в Российской Федерации»;</w:t>
      </w:r>
    </w:p>
    <w:p>
      <w:pPr>
        <w:pStyle w:val="Style16"/>
        <w:numPr>
          <w:ilvl w:val="0"/>
          <w:numId w:val="1"/>
        </w:numPr>
        <w:spacing w:before="0" w:after="75"/>
        <w:jc w:val="both"/>
        <w:rPr>
          <w:rFonts w:ascii="Century Schoolbook" w:hAnsi="Century Schoolbook" w:cs="Century Schoolbook"/>
        </w:rPr>
      </w:pPr>
      <w:r>
        <w:rPr>
          <w:rFonts w:cs="Arial" w:ascii="Century Schoolbook" w:hAnsi="Century Schoolbook"/>
        </w:rPr>
        <w:t>Уставом;</w:t>
      </w:r>
    </w:p>
    <w:p>
      <w:pPr>
        <w:pStyle w:val="Style16"/>
        <w:numPr>
          <w:ilvl w:val="0"/>
          <w:numId w:val="1"/>
        </w:numPr>
        <w:spacing w:before="0" w:after="75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Локальными актами.</w:t>
      </w:r>
    </w:p>
    <w:p>
      <w:pPr>
        <w:pStyle w:val="Style16"/>
        <w:numPr>
          <w:ilvl w:val="0"/>
          <w:numId w:val="1"/>
        </w:numPr>
        <w:spacing w:before="0" w:after="75"/>
        <w:jc w:val="both"/>
        <w:rPr/>
      </w:pPr>
      <w:r>
        <w:rPr>
          <w:rFonts w:cs="Century Schoolbook" w:ascii="Century Schoolbook" w:hAnsi="Century Schoolbook"/>
        </w:rPr>
        <w:t>Приказом Министерства спорта РФ от 11 июня 2014 № 471 «Об утверждении государственных требований к уровню физической подготовленности населения при выполнении нормативов Всероссийского физкультурно - спортивного комплекса «Готов к труду и обороне» (ГТО)»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.2. Положение разработано с целью эффективного использования средств физической культуры и спорта в оздоровлении учащихся МОУ СОШ №19, совершенствовании физкультурно-оздоровительной и спортивной работы в учреждении, гармоничном и всестороннем развитии личности, воспитании патриотизма, обеспечения преемственности  в осуществлении физического воспитания с образовательными организациями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сновными задачами являются: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совершенствование нормативного и программно-методического обеспечения процесса физического воспитания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осуществление контроля за уровнем физической подготовки и степенью владения практическими умениями физкультурно-оздоровительной  деятельности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повышения интереса у учащихся к развитию физических качеств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.3. Положение определяет  действия всех категорий работников участвующих в работе по внедрению комплекса ГТО в МКОУ СОШ №19 п. Алонка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1.4. Положение предусматривает подготовку учащихся к выполнению и сдаче установленных нормативов Всероссийского физкультурно - спортивного комплекса по 3 уровням трудности, соответствующим золотому, серебряному и бронзовому знакам отличия Всероссийского физкультурно - спортивного комплекса (далее- нормативы).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1.5. Положение основывается на следующих принципах: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.5.1. добровольность и доступность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.5.2. оздоровительная и личностно ориентированная направленность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.5.3. обязательность медицинского контроля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.5.4. учет особенностей школьного учреждения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.6. Требования к уровню физической подготовленности при выполнении нормативов учитываются в МКОУ СОШ №19.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1.7. В МКОУ СОШ №19 приказом директора назначается ответственный за организацию по реализации физкультурного комплекса ГТО.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1.8. Координацию деятельности по внедрению комплекса ГТО в МКОУ СОШ №19 осуществляет заместитель директора по ВР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.9. Положение является локальным актом, утверждается приказом директора школы и является обязательным для педагогических и административных работников в МКОУ СОШ №19.</w:t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2. Содержание и структура положения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2.1. Нормы комплекса ГТО сдают учащиеся в возрасте от 6 до 17 лет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2.3. Перечень видов испытаний комплекса и определяемых ими физических качеств и прикладных навыков: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бег на короткие дистанции – определение развития скоростных возможностей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челночный бег – определение развития скоростных возможностей и координации движений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смешанное передвижение и бег – определение развития общей выносливости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сгибание и разгибание рук в упоре лежа – определение развития силы и силовой выносливости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прыжки в длину с места – определение скоростно-силовых возможностей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наклон вперед с прямыми ногами – определение развития гибкости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 ходьба на лыжах – владение прикладным навыком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метание мяча в цель на дальность – владение прикладным навыком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подтягивание из виса и виса лежа – определение развития силы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метание малого мяча в цель и на дальность – определение развития ловкости и координации движения.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2.4. При проведении испытаний применяются нормативы, утвержденные приказом Министерства спорта РФ от 11 июня 2014г. № 471 «Об утверждении государственных требований к уровню физической подготовленности населения при выполнении нормативов Всероссийского физкультурно - спортивного комплекса «Готов к труду и обороне»(ГТО).»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2.5. Для получения положительных результатов сдачи учащимися норм комплекса ГТО педагоги школы в режиме дня предусматривают оптимальный объем различных видов двигательной деятельности, необходимый для подготовки к выполнению нормативов, развития физических качеств, сохранения и укрепления здоровья (утренняя гимнастика,  динамические паузы физкультминутки), уроки физической культуры, занятия в кружках.</w:t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3. Организация работы по сдаче норм комплекса: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3.1. Для учащихся в возрасте 6-17 лет проводится введение в курс физической культуры и основ личной гигиены в соответствии  с видами испытаний и нормами для 1,2,3,4 ступеней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2. Учащимся, показавшим в ходе испытаний уровень физической подготовки, соответствующий требованиям установленных нормативов, вручается знак «ГТО» и удостоверение к знаку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3.3. К сдаче нормативов комплекса допускаются учащиеся, не имеющие ограничений по состоянию здоровья к занятиям физической культурой. 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4. Виды испытаний, входящие в комплекс, могут включаться в программу соревнований, проводимых в школьном учреждении.</w:t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4. Комиссии по сдаче норм комплекса ГТО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1. К организации работы по сдаче норм комплекса привлекаются работники школьного учреждения, родители, социальные партнеры.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4.2. Персональный состав комиссии по сдаче норм физкультурного комплекса ГТО утверждается приказом директоры школы.</w:t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5. Учет результатов сдачи норм комплекса ГТО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5.1. В течение учебного года ведётся индивидуальным учёт результатов выполнения  нормативов Комплекса ГТО при осуществлении текущего контроля и промежуточной аттестации.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5.2. Комиссия обеспечивает прохождение испытаний комплекса МКОУ СОШ №19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5.3. Комиссия оформляет протоколы сдачи норм комплекса и представляет их на педагогическом совете для обсуждения. Данные о прохождении испытаний заносятся в протокол сдачи норм комплекса и личные карточки учащихся. 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5.4. Комиссия оформляет сводный протокол и представляет его в Управление образования.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5. 5 Сводный протокол результатов сдачи учащимися норм комплекса ГТО, а также личные карточки учащихся после выпуска из МКОУ СОШ №19 выдаются выпускникам на руки.</w:t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6. Подведение итогов сдачи норм комплекса ГТО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6.1. Порядок награждения учащихся, получивших высокие результаты сдачи норм комплекса ГТО, подводятся учреждением в торжественной обстановке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6.2. Формы поощрения: 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аграждение золотым, серебряным, бронзовым знаком отличия Всероссийского физкультурно-спортивного комплекса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аграждение благодарностями, грамотами, дипломами;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аграждение родителей выпускников благодарственными письмами;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Размещение информации на сайте МКОУ СОШ №19.</w:t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7.Ожидаемые результаты реализации сдачи норм ГТО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7.1. Сформированная система стимулов для всех участников образовательного процесса к регулярным занятиям физической культурой, участию в спортивной жизни школьного образовательного учреждения, участие в соревнованиях на уровне муниципалитета. 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7.2. Методические рекомендации по эффективным способам и формам внедрения ГТО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7.3. Рост профессионального мастерства педагогов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7.4. Повышение мотивации учащихся к физической культуре и здоровому образу жизни, приобщение к спорту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7.5. Вовлеченность учащихся в непрерывный тренировочный процесс и соревновательную деятельность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7.6. Повышение уровня физического развития участников образовательного процесса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7.7. Уменьшение числа заболеваний среди участников, повышение умственной и физической работоспособности.</w:t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8. Ответственность 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8.1. Ответственность за реализацию комплекса ГТО в МКОУ СОШ №19 возлагается на ответственное лицо, назначенное приказом директора.</w:t>
      </w:r>
    </w:p>
    <w:p>
      <w:pPr>
        <w:pStyle w:val="Style15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9. Срок действия</w:t>
      </w:r>
    </w:p>
    <w:p>
      <w:pPr>
        <w:pStyle w:val="Style1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9.1. Положение действует с момента подписания до его отмены. Внесение изменений и дополнений в Положение осуществляется приказом директора.</w:t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5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47:00Z</dcterms:created>
  <dc:creator>Admin</dc:creator>
  <dc:description/>
  <cp:keywords/>
  <dc:language>en-US</dc:language>
  <cp:lastModifiedBy>учитель</cp:lastModifiedBy>
  <cp:lastPrinted>2016-02-11T14:22:00Z</cp:lastPrinted>
  <dcterms:modified xsi:type="dcterms:W3CDTF">2016-02-19T0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C003FBEBCBE74FA93F0FBB92B3F4D6</vt:lpwstr>
  </property>
</Properties>
</file>